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9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0450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73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70" w:hanging="0"/>
        <w:jc w:val="both"/>
        <w:rPr/>
      </w:pPr>
      <w:r>
        <w:rPr>
          <w:sz w:val="28"/>
          <w:szCs w:val="28"/>
          <w:lang w:val="uk-UA"/>
        </w:rPr>
        <w:t>Про внесення змін до деяких рішень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Закону України «Про житлово-комунальні послуги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 та з метою розгляду листа ВП «Хмельницька АЕС», зареєстрованого у виконавчому комітеті Нетішинської міської ради 08 жовтня 2020 року за № 32/3828-01-13/2020, виконавчий комітет Нетішинської міської ради    в и р і ш и 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23 липня 2020 року № 307/2020 «Про встановлення тарифів на теплову енергію» так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 пункт 2 рішення виключи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 пункти 3 та 4 рішення відповідно вважати пунктами 2 та 3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нести до рішення виконавчого комітету Нетішинської міської ради від 23 липня 2020 року № 308/2020 «Про встановлення тарифів на послуги з постачання теплової енергії та постачання гарячої води» так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 пункт 2 рішення виключи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ункти 3 та 4 рішення відповідно вважати пунктами 2 та 3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Lena</dc:creator>
  <dc:description/>
  <cp:keywords/>
  <dc:language>en-US</dc:language>
  <cp:lastModifiedBy>Пользователь Windows</cp:lastModifiedBy>
  <cp:lastPrinted>2020-10-22T16:22:00Z</cp:lastPrinted>
  <dcterms:modified xsi:type="dcterms:W3CDTF">2020-10-22T13:22:00Z</dcterms:modified>
  <cp:revision>17</cp:revision>
  <dc:subject/>
  <dc:title/>
</cp:coreProperties>
</file>